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ogłoszenia o naborze na stanowisko Pracownik socjalny/Starszy pracownik socjalny/Specjalista pracy socjalnej 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1. Imię (imiona) i nazwisko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2. Data urodzenia </w:t>
      </w:r>
      <w:r>
        <w:rPr>
          <w:rFonts w:cs="Times New Roman" w:ascii="Times New Roman" w:hAnsi="Times New Roman"/>
        </w:rPr>
        <w:t>……………………………………………………………………………………….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3. Dane kontaktowe</w:t>
      </w:r>
      <w:r>
        <w:rPr>
          <w:rFonts w:cs="Times New Roman" w:ascii="Times New Roman" w:hAnsi="Times New Roman"/>
        </w:rPr>
        <w:t xml:space="preserve"> …………………………………………………………………..………….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kowe  dane*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Wykształcenie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Kwalifikacje zawodowe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6. Przebieg dotychczasowego zatrudnieni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racodawca żąda podania danych osobowych, o których mowa w  art. 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związku z naborem w Gminnym Ośrodku Pomocy Społecznej w Nieporęci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, że:</w:t>
        <w:br/>
        <w:t>a) posiadam obywatelstwo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 posiadam pełną zdolność do czynności prawnych oraz korzystam z pełni    praw publicznych,</w:t>
        <w:br/>
        <w:t>c) nie jestem skazana/y prawomocnym wyrokiem sądu za umyślne przestępstwo ścigane</w:t>
        <w:br/>
        <w:t>z oskarżenia publicznego lub umyślne przestępstwo skarbowe.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ora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* wpisać odpowiednie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2:00Z</dcterms:created>
  <dc:creator>katarzyna strozik</dc:creator>
  <dc:description/>
  <cp:keywords/>
  <dc:language>en-US</dc:language>
  <cp:lastModifiedBy>Katarzyna Skwarska</cp:lastModifiedBy>
  <cp:lastPrinted>2022-03-18T09:04:00Z</cp:lastPrinted>
  <dcterms:modified xsi:type="dcterms:W3CDTF">2025-05-27T07:52:00Z</dcterms:modified>
  <cp:revision>2</cp:revision>
  <dc:subject/>
  <dc:title/>
</cp:coreProperties>
</file>